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28 </w:t>
            </w:r>
            <w:r>
              <w:rPr>
                <w:rFonts w:ascii="한컴바탕" w:hAnsi="한컴바탕" w:cs="한컴바탕" w:eastAsia="한컴바탕"/>
                <w:b/>
                <w:bCs/>
                <w:sz w:val="26"/>
                <w:szCs w:val="26"/>
                <w:lang w:eastAsia="ko-KR"/>
              </w:rPr>
              <w:t>시청제품 출판 관리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신문출판총서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호령</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시청제품 출판관리를 강화하고 우리나라 시청제품 출판사업의 건전한 발전과 번영을 촉진하기 위하여《출판 관리조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시청제품 관리조례》에 근거하여 이 규정을 제정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경내에서 시청제품 출판활동에 종사하는 경우 이 규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58"/>
              <w:rPr>
                <w:rFonts w:ascii="한컴바탕" w:hAnsi="한컴바탕" w:eastAsia="한컴바탕" w:cs="한컴바탕"/>
                <w:spacing w:val="24"/>
                <w:szCs w:val="21"/>
                <w:lang w:eastAsia="ko-KR"/>
              </w:rPr>
            </w:pPr>
            <w:r>
              <w:rPr>
                <w:rFonts w:ascii="한컴바탕" w:hAnsi="한컴바탕" w:cs="한컴바탕" w:eastAsia="한컴바탕"/>
                <w:spacing w:val="24"/>
                <w:szCs w:val="21"/>
                <w:lang w:eastAsia="ko-KR"/>
              </w:rPr>
              <w:t>이 규정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24"/>
                <w:szCs w:val="21"/>
                <w:lang w:eastAsia="ko-KR"/>
              </w:rPr>
              <w:t xml:space="preserve">시청제품이라 함은 내용을 </w:t>
            </w:r>
            <w:r>
              <w:rPr>
                <w:rFonts w:eastAsia="한컴바탕" w:cs="한컴바탕" w:ascii="한컴바탕" w:hAnsi="한컴바탕"/>
                <w:spacing w:val="24"/>
                <w:szCs w:val="21"/>
                <w:lang w:eastAsia="ko-KR"/>
              </w:rPr>
              <w:t>AT, CD, VCD, DVD</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24"/>
                <w:szCs w:val="21"/>
                <w:lang w:eastAsia="ko-KR"/>
              </w:rPr>
              <w:t>등을</w:t>
            </w:r>
            <w:r>
              <w:rPr>
                <w:rFonts w:ascii="한컴바탕" w:hAnsi="한컴바탕" w:cs="한컴바탕" w:eastAsia="한컴바탕"/>
                <w:spacing w:val="14"/>
                <w:szCs w:val="21"/>
                <w:lang w:eastAsia="ko-KR"/>
              </w:rPr>
              <w:t xml:space="preserve"> </w:t>
            </w:r>
            <w:r>
              <w:rPr>
                <w:rFonts w:ascii="한컴바탕" w:hAnsi="한컴바탕" w:cs="한컴바탕" w:eastAsia="한컴바탕"/>
                <w:spacing w:val="24"/>
                <w:szCs w:val="21"/>
                <w:lang w:eastAsia="ko-KR"/>
              </w:rPr>
              <w:t>지칭한다</w:t>
            </w:r>
            <w:r>
              <w:rPr>
                <w:rFonts w:eastAsia="한컴바탕" w:cs="한컴바탕" w:ascii="한컴바탕" w:hAnsi="한컴바탕"/>
                <w:spacing w:val="2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어떤 조직이나 개인은《시청제품 관리조례》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이 금지한 내용의 시청제품을 출판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문출판총서가 전국 시청제품 출판 감독 관리 업무를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지방인민정부의 출판관리를 책임진 행정관리부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출판행정부문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본 행정구역 내 시청제품 출판 감독 관리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청제품 출판단위의 주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최단위는 출판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시청제품 출판단위의 출판활동에 대한 관리직책을 이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국가는 시청제품 출판에 대하여 인가 제도를 실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어떤 조직이나 개인은 인가를 받지 않고 시청제품 출판활동에 종사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청제품 출판 인가증서와 비분서류는 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출하거나 기타 어떤 형태로도 양도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청제품 출판업종의 사회단체는 그 정관에 따라 출판행정부문의 지도하에서 자율관리를 실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출판단위의 설립</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청제품 출판단위를 설립하려면 하기 조건을 구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시청제품 출판단위의 명칭과 정관이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문출판총서가 인정한 주최단위와 주관기관이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확정된 업무범위가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업무범위 수요에 수응한 조직기구와 국가 출판전문기술자격을 취득한 편집직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명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시청제품 출판업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 종사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급 이상 출판전문기술 직업자격을 가진 직원이 </w:t>
            </w:r>
            <w:r>
              <w:rPr>
                <w:rFonts w:eastAsia="한컴바탕" w:cs="한컴바탕" w:ascii="한컴바탕" w:hAnsi="한컴바탕"/>
                <w:szCs w:val="21"/>
                <w:lang w:eastAsia="ko-KR"/>
              </w:rPr>
              <w:t>5</w:t>
            </w:r>
            <w:r>
              <w:rPr>
                <w:rFonts w:ascii="한컴바탕" w:hAnsi="한컴바탕" w:cs="한컴바탕" w:eastAsia="한컴바탕"/>
                <w:szCs w:val="21"/>
                <w:lang w:eastAsia="ko-KR"/>
              </w:rPr>
              <w:t>명 이상이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 30</w:t>
            </w:r>
            <w:r>
              <w:rPr>
                <w:rFonts w:ascii="한컴바탕" w:hAnsi="한컴바탕" w:cs="한컴바탕" w:eastAsia="한컴바탕"/>
                <w:szCs w:val="21"/>
                <w:lang w:eastAsia="ko-KR"/>
              </w:rPr>
              <w:t>만원 이상의 등록자금이 있고</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업무범위수요에 수응한 설비와 </w:t>
            </w:r>
            <w:r>
              <w:rPr>
                <w:rFonts w:eastAsia="한컴바탕" w:cs="한컴바탕" w:ascii="한컴바탕" w:hAnsi="한컴바탕"/>
                <w:szCs w:val="21"/>
                <w:lang w:eastAsia="ko-KR"/>
              </w:rPr>
              <w:t>200m</w:t>
            </w:r>
            <w:r>
              <w:rPr>
                <w:rFonts w:eastAsia="한컴바탕" w:cs="한컴바탕" w:ascii="한컴바탕" w:hAnsi="한컴바탕"/>
                <w:szCs w:val="21"/>
                <w:vertAlign w:val="superscript"/>
                <w:lang w:eastAsia="ko-KR"/>
              </w:rPr>
              <w:t xml:space="preserve">2 </w:t>
            </w:r>
            <w:r>
              <w:rPr>
                <w:rFonts w:ascii="한컴바탕" w:hAnsi="한컴바탕" w:cs="한컴바탕" w:eastAsia="한컴바탕"/>
                <w:szCs w:val="21"/>
                <w:lang w:eastAsia="ko-KR"/>
              </w:rPr>
              <w:t>이상의 작업장소가 있으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조건을 구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시청제품 출판단위설립 인가 시에는 전항의 모든 조건에 따르는 외 시청제품 출판단위 총량과 분포와 관련한 국가기획에 부합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 설립을 신청할 경우 주최단위는 소재지 성․자치구․직할시 인민정부 출판행정부문에 신청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성․자치구․직할시 인민정부 출판행정부문은 신청을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심사의견을 내놓고 신청 자료와 함께 신문출판총서에 보고하여 심사 비준을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청제품 출판단위 설립신청서에는 하기 사항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시청제품 출판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시청제품 출판단위의 주최단위 및 그 주관기관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시청제품 출판단위의 법정대표자 또는 주관책임자 및 시청제품 출판 전문직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격증명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시청제품 출판단위의 자금내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수 및 신용증명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시청제품 출판단위 작업장소 사용증명서</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에는 출판단위의 정관과 설립하는 출판단위의 주최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기관의 증명서류를 별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문출판총서는 신청 접수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인가여부를 결정하고 성․자치구․직할시 인민정부 출판행정부문이 주최단위에 서면통지를 발송하며 비준하지 않을 경우 이유를 설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청제품 출판단위의 주최단위는 비준결정을 입수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소재지 성․자치구․직할시 인민정부 출판행정부문에 등록하고《시청제품 출판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출판허가증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수령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출판단위 등록 후 출판허가증을 지참하고 공상행정관리부문에 등록하여 합법적 영업허가증을 수령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시청제품 출판단위 등록 후 만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간 출판활동에 종사하지 아니하였을 경우 원 등록기관 출판행정부문은 등록을 말소하고 신문출판총서에 비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가항력이나 기타 정당한 이유로 전항에 규정한 상황이 발생한 경우 출판행정부문에 연기를 시청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시청제품 출판단위가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최단위나 주관기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업무범위를 변경하거나 또는 기타 시청제품 출판단위를 인수하거나 또는 합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립으로 새로운 시청제품 출판단위를 설립할 경우 이 규정 제</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조에서 제</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조까지의 규정에 따라 심사비준수속을 하고 원래 등록한 공상행정관리부문에서 관련 등록수속을 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청제품 출판단위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정대표자나 주요 책임자를 변경하거나 또는 시청제품 출판경영활동을 종지할 경우 원래 등록한 공상행정관리부문에서 등록 변경 또는 등록말소 수속을 하고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신문출판총서에 비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시청제품 출판단위의</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법정대표자나 주요책임자는 중급이상 출판 전문기술</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직업자격을 구비하고</w:t>
            </w:r>
            <w:r>
              <w:rPr>
                <w:rFonts w:ascii="한컴바탕" w:hAnsi="한컴바탕" w:cs="한컴바탕" w:eastAsia="한컴바탕"/>
                <w:szCs w:val="21"/>
                <w:lang w:eastAsia="ko-KR"/>
              </w:rPr>
              <w:t xml:space="preserve">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년 이상 시청제품</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출판업에 종사한 경력이</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있는</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동시에</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신문출판총서나 성․자치구․직할시 인민정부가 마련한 직업강습을 통하여</w:t>
            </w:r>
            <w:r>
              <w:rPr>
                <w:rFonts w:ascii="한컴바탕" w:hAnsi="한컴바탕" w:cs="한컴바탕" w:eastAsia="한컴바탕"/>
                <w:szCs w:val="21"/>
                <w:lang w:eastAsia="ko-KR"/>
              </w:rPr>
              <w:t>《</w:t>
            </w:r>
            <w:r>
              <w:rPr>
                <w:rFonts w:ascii="한컴바탕" w:hAnsi="한컴바탕" w:cs="한컴바탕" w:eastAsia="한컴바탕"/>
                <w:spacing w:val="2"/>
                <w:szCs w:val="21"/>
                <w:lang w:eastAsia="ko-KR"/>
              </w:rPr>
              <w:t>직업강습 합격증》을 취득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에서 편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정 등 전문기술업무에 종사하는 직원은 국가 출판전문기술 직업자격고시에 통과하여 규정 등급의 출판전문직업자격을 취득하고 해당 《중화인민공화국 출판전문시술 직업자격증서》를 소지하고 직무에 종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출판활동의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는 출판허가증에 확정한 업무범위를 초월하여 시청제품 출판활동에 종사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는 국가기준과 기타 관련 규정에 따라《중국기준 시청제품 일련번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판권번호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사용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권번호는 신문출판총서가 책임지고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 통제하며 성․자치구․직할시 인민정부 출판행정부문이 발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는 편집 책임 제도를 실시하여 시청제품 캐리어 내용의 합법성을 보장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는 연도출판계획 등록제를 실시하고 출판계획의 내용에는 선제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창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캐리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용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길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 계획기간 등을 망라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계획 제출절차는 다음과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당 연도 전해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일 전에 당 연도출판계획을 제출하고 당 연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에 당 연도 출판 조정계획을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출판계획과 출판조정계획은 성․자치구․직할시</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인민정부 출판행정부문이 심사 확인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성․자치구․직할시 인민정부 출판행정부문은 출판계획 신청을 접수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심사확인의견을 시청제품 출판단위에 회답하고 신문출판총서에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가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 안정 등에 관련되는 중대한 선제를 출판할 경우 중대선제 등록 관련 규정에 따라 신문출판총서에 등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하지 아니한 중대한 내용은 출판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도서출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간행물 출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출판사가 자사 출판물의 세트로 시청제품을 출판할 경우 소재지 성․자치구․직할시 인민정부 출판행정부문에 신청서와 샘플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자사 출판물의 세트로 출판하는 시청제품 출판신청서에는 자사 출판물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창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길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카피 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캐리어형식 등 내용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출판단위 소재지 성․자치구․직할시 인민정부 출판행정부문은 신청 접수 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그 신청과 샘플을 심사 확인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의할 경우 세트판권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 위탁서를 제시하고 신문출판총서에 등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의하지 않을 경우 이유를 설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을 받고 자사출판물의 세트로 출판하는 시청제품의 명칭은 당해 출판물과 일치하여야 하고 당해 출판물과 함께 판매하여야 하지 단독 정가로 판매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 및 비준을 받고 자사출판물의 세트로 시청제품을 출판하는 기타 출판단위는 그가 출판한 시청제품 및 그 포장의 선명한 위치에 출판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판권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책임편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바코드를 표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시청제품을 출판할 경우에는 수입비준서 번호를 표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시청제품 출판단위는 본 단위의 명칭을 임의의 단위나 개인에게 임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매출하거나 기타 어떤 형태로도 양도하지 못하며 본 단위의 판권번호를 임의의 개인에게 매출하거나 기타 어떤 형태로도 매출하거나 양도하지 못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어떤 단위나 개인이 시청출판단위의 명칭을 매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용 또는 자의로 사용하거나 판권번호를 매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조하는 등 형식으로 시청제품 출판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는《시청제품 제작허가증》이 없는 단위에 위탁하여 시청제품을 제작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준을 받고 자사 출판물 세트 시청제품을 출판하는 출판단위는 시청제품 출판 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국가도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판본도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출판총서에 각각 무상으로 샘플을 우송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비매품의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무상기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부 및 업무교류에 사용하는 시청제품은 비매품에 속하므로 정가를 매기거나 판매 또는 위장판매하지 못하며 어떤 비용도 수취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 비매품 복제를 위탁할 경우 위탁 측이나 수탁 측 소재지 성․자치구․직할시 인민정부 출판행정부문에 신청하여야 하며 신청서에는 비매품의 사용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송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길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캐리어형식 등 내용을 명기하고 샘플을 첨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성․자치구․직할시 인민정부 출판행정부문은 시청 비매품 복제위탁신청을 접수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심사하고 이 규정에 부합되는 경우 복제 위탁단위에 시청제품 복제 위탁서를 발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 비매품은 통일된 일련번호를 달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련번호는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 단으로 구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단은 각 성․자치구․직할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단은 시청 비매품이라는 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단은 연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단은 숫자번호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 비매품은 그 포장과 디스크</w:t>
            </w:r>
            <w:r>
              <w:rPr>
                <w:rFonts w:eastAsia="한컴바탕" w:cs="한컴바탕" w:ascii="한컴바탕" w:hAnsi="한컴바탕"/>
                <w:szCs w:val="21"/>
                <w:lang w:eastAsia="ko-KR"/>
              </w:rPr>
              <w:t>(</w:t>
            </w:r>
            <w:r>
              <w:rPr>
                <w:rFonts w:ascii="한컴바탕" w:hAnsi="한컴바탕" w:cs="한컴바탕" w:eastAsia="한컴바탕"/>
                <w:szCs w:val="21"/>
                <w:lang w:eastAsia="ko-KR"/>
              </w:rPr>
              <w:t>테이프</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선명한 위치에 시청 비매품 일련번호를 표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복제위탁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복제위탁 시에는 복제 위탁서를 사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청제품 출판단위 및 그 복제단위는 반드시 복제위탁서 관련 국가관리규정을 준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복제위탁서는 신문출판총서가 통일로 제작 인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복제위탁서는 시청제품 출판단위 및 기타 복제위탁단위 소재지 성․자치구․직할시 인민정부 출판행정부문에서 수령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판단위 및 기타 복제위탁단위는 규정에 따라 복제 위탁서를 작성 제시하고 복제 위탁서를 직접 복제단위에 교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단위 및 기타 복제위탁단위는 복제위탁서 내용의 진실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벽성을 보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판단위 및 기타 복제위탁단위는 어떤 형식으로도 임의의 단위나 개인에게 복제 위탁서를 매출하거나 양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 및 기타 복제위탁단위는 복제위탁서 전문 관리직원을 두고 사용기록부를 건립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위탁서 사용기록의 내용에는 제시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및 구체 프로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응한 판권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자의 사인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복제위탁서 사용기록 보관기간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시청제품 출판단위 및 기타 복제위탁단위는 시청제품 복제완성 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소재지 성․자치구․직할시 인민정부 출판행정부문에 본 단위와 복제단위가 사인 날인한 복제위탁서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쪽과 시청제품 샘플을 교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자사 출판물 세트 시청제품 출판이나 시청 비매품 출판 신청단위가 신청 비준 일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출판하지 못한 경우 복제 위탁서를 소재지 성․자치구․직할시 인민정부 출판행정부문에 반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단위가 출판하는 시청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타 출판단위가 출판하는 자사 출판물 세트 시청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 비매품은 합법 설립한 복제단위에 위탁하여 복제하여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심사확인 등록</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 xml:space="preserve">시청제품 출판단위는 심사 등록 제도를 실시하며 심사등록은 매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 xml:space="preserve">년에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회씩 진행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심사등록을 신청하는 시청제품 출판단위는 하기 자료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시청제품 출판단위 심사등록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시청제품 출판업무 상황보고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고서 내용은 출판관리 관련</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법률</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4"/>
                <w:szCs w:val="21"/>
                <w:lang w:eastAsia="ko-KR"/>
              </w:rPr>
              <w:t>법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정 집행상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판 경영상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업원</w:t>
            </w:r>
            <w:r>
              <w:rPr>
                <w:rFonts w:eastAsia="한컴바탕" w:cs="한컴바탕" w:ascii="한컴바탕" w:hAnsi="한컴바탕"/>
                <w:szCs w:val="21"/>
                <w:lang w:eastAsia="ko-KR"/>
              </w:rPr>
              <w:t xml:space="preserve">, </w:t>
            </w:r>
            <w:r>
              <w:rPr>
                <w:rFonts w:ascii="한컴바탕" w:hAnsi="한컴바탕" w:cs="한컴바탕" w:eastAsia="한컴바탕"/>
                <w:spacing w:val="4"/>
                <w:szCs w:val="21"/>
                <w:lang w:eastAsia="ko-KR"/>
              </w:rPr>
              <w:t>장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2</w:t>
            </w:r>
            <w:r>
              <w:rPr>
                <w:rFonts w:ascii="한컴바탕" w:hAnsi="한컴바탕" w:cs="한컴바탕" w:eastAsia="한컴바탕"/>
                <w:szCs w:val="21"/>
                <w:lang w:eastAsia="ko-KR"/>
              </w:rPr>
              <w:t>년간 출판한 시청제품 등기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출판허가증 사본</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시청제품 출판단위는 심사등록</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연도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 전에 소재지 성․자치구․직할시 인민정부 출판행정부문에 연차 심사등록을 신청하고 관련 자료를 제출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성․자치구․직할시 인민정부 출판행정부문은</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본 지역 내</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등록신청</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시청제품</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출판단위를</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심사하고 동년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월말 전에 심사등록 작업을 마감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자치구․직할시 인민정부 출판행정부문은 하기 조건에 부합하는 시청제품 출판단위에 대하여 등록을 허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 규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에 부합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2</w:t>
            </w:r>
            <w:r>
              <w:rPr>
                <w:rFonts w:ascii="한컴바탕" w:hAnsi="한컴바탕" w:cs="한컴바탕" w:eastAsia="한컴바탕"/>
                <w:szCs w:val="21"/>
                <w:lang w:eastAsia="ko-KR"/>
              </w:rPr>
              <w:t>년간 출판관리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 위반 상황이 없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2</w:t>
            </w:r>
            <w:r>
              <w:rPr>
                <w:rFonts w:ascii="한컴바탕" w:hAnsi="한컴바탕" w:cs="한컴바탕" w:eastAsia="한컴바탕"/>
                <w:szCs w:val="21"/>
                <w:lang w:eastAsia="ko-KR"/>
              </w:rPr>
              <w:t xml:space="preserve">년간 시청제품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종 이상을 출판한 단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 조항에 나열한 조건 중 하나에 부합되지 않는 시청제품 출판단위에 대하여 성․자치구․직할시 인민정부 출판행정부문은 등록을 유예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등록유예기간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자치구․직할시 인민정부 출판행정부문은 등록유예 출판단위가 이 기간 내에 정돈하여 이 규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조건에 도달하게 할 것을 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등록유예기간 만료 전에 성․자치구․직할시 인민정부 출판행정부문은 등록유예 출판단위를 심사하고 이 규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조건에 도달한 경우 등 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규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조건에 도달하지 못한 경우 등록말소 의견을 제출하여 신문출판총서의 비준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을 말소한 출판단위에 대하여 성․자치구․직할시 인민정부 출판행정부문은 출판허가증을 회수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각 성․자치구․직할시 인민정부 출판행정부문은 동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전에 심사등록 상황 및 관련 자료 사본을 종합하여 신문출판총서에 보고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벌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을 받지 않고 자의로 시청제품 출판단위를 설립하여 자의로 시청제품 출판업에 종사하는 경우《시청제품 관리조례》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시청제품 관리조례》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 규정한 금지내용이 있는 시청제품을 출판하는 경우《시청제품 관리조례》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 단위가 하기 행위 중 하나가 있는 경우《시청제품 관리조례》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타 단위와 개인에게 본 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제품 출판허가서류 또는 비준서류를 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하거나 기타 임의의 형식으로 양도하는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임의의 형식으로 본 단위의 판권번호나 복제 위탁서를 양도하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시청제품 제작허가증》이 없는 단위에 시청제품 제작을 위탁하거나 불법으로 설립한 복제단위에 시청제품 복제를 위탁하는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 단위가 하기 행위 중 하나가 있는 경우《시청제품 관리조례》제</w:t>
            </w:r>
            <w:r>
              <w:rPr>
                <w:rFonts w:eastAsia="한컴바탕" w:cs="한컴바탕" w:ascii="한컴바탕" w:hAnsi="한컴바탕"/>
                <w:szCs w:val="21"/>
                <w:lang w:eastAsia="ko-KR"/>
              </w:rPr>
              <w:t>44</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에 따라 연도 출판계획과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 안정 관련 중대한 선제를 신문출판총서에 등록하지 않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최단위나 주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나 주요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 등을 변경하고 이 규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에 따라 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수속을 하지 않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그가 출판한 시청제품 및 포장의 선명한 위치에 이 규정이 규정한 사항을 표시하지 않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 규정에 따라 정기적으로 시청제품 샘플을 송부하지 않는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하기 행위 중 하나가 있는 경우 출판행정부문이 불법행위 중지를 명하고 경고처벌을 하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타 출판단위가 자사 출판물의 세트로 출판하는 시청제품의 명칭이 자사 출판물과 일치하지 않거나 단독 정가로 판매하는 행위</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시청제품 출판단위 및 기타 복제위탁단위가 이 규정 제</w:t>
            </w:r>
            <w:r>
              <w:rPr>
                <w:rFonts w:eastAsia="한컴바탕" w:cs="한컴바탕" w:ascii="한컴바탕" w:hAnsi="한컴바탕"/>
                <w:spacing w:val="-2"/>
                <w:szCs w:val="21"/>
                <w:lang w:eastAsia="ko-KR"/>
              </w:rPr>
              <w:t>36</w:t>
            </w:r>
            <w:r>
              <w:rPr>
                <w:rFonts w:ascii="한컴바탕" w:hAnsi="한컴바탕" w:cs="한컴바탕" w:eastAsia="한컴바탕"/>
                <w:spacing w:val="-2"/>
                <w:szCs w:val="21"/>
                <w:lang w:eastAsia="ko-KR"/>
              </w:rPr>
              <w:t>조가 규정한 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간에 따라 조사에 대비할 자료를 보관하지 않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비매품 위탁복제단위가 비매품을 판매 또는 위장 판매하거나 비매품으로 비용을 수취하는 행위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비매품 위탁복제단위가 비매품의 포장과 디스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테이프에 비매품 일련번호를 표시하지 않는 행위</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청제품 출판허가증은 신문출판총서가 통일로 제작 인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의 행정허가 기한은 법정 공휴일을 제외한 작업일로 계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규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서가 </w:t>
            </w:r>
            <w:r>
              <w:rPr>
                <w:rFonts w:eastAsia="한컴바탕" w:cs="한컴바탕" w:ascii="한컴바탕" w:hAnsi="한컴바탕"/>
                <w:szCs w:val="21"/>
                <w:lang w:eastAsia="ko-KR"/>
              </w:rPr>
              <w:t>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에 반포한 《시청제품 출판관리방법》은 동 일자로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音像制品出版管理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OO</w:t>
            </w:r>
            <w:r>
              <w:rPr>
                <w:rFonts w:ascii="SimSun;宋体" w:hAnsi="SimSun;宋体" w:cs="SimSun;宋体"/>
                <w:szCs w:val="21"/>
              </w:rPr>
              <w:t>四年六月十七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新闻出版总署第</w:t>
            </w:r>
            <w:r>
              <w:rPr>
                <w:rFonts w:cs="SimSun;宋体" w:ascii="SimSun;宋体" w:hAnsi="SimSun;宋体"/>
                <w:szCs w:val="21"/>
              </w:rPr>
              <w:t>22</w:t>
            </w:r>
            <w:r>
              <w:rPr>
                <w:rFonts w:ascii="SimSun;宋体" w:hAnsi="SimSun;宋体" w:cs="SimSun;宋体"/>
                <w:szCs w:val="21"/>
              </w:rPr>
              <w:t>号令</w:t>
            </w:r>
          </w:p>
          <w:p>
            <w:pPr>
              <w:pStyle w:val="Normal"/>
              <w:snapToGrid w:val="false"/>
              <w:spacing w:lineRule="atLeast" w:line="290"/>
              <w:ind w:firstLine="21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加强音像制品出版的管理，促进我国音像出版事业的健康发展与繁荣，根据《出版管理条例》、《音像制品管理条例》，制定本规定。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在中华人民共和国境内从事音像制品出版活动，适用本规定。 </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本规定所称音像制品是指录有内容的录音带</w:t>
            </w:r>
            <w:r>
              <w:rPr>
                <w:rFonts w:cs="SimSun;宋体" w:ascii="SimSun;宋体" w:hAnsi="SimSun;宋体"/>
                <w:spacing w:val="-8"/>
                <w:szCs w:val="21"/>
              </w:rPr>
              <w:t>(AT)</w:t>
            </w:r>
            <w:r>
              <w:rPr>
                <w:rFonts w:ascii="SimSun;宋体" w:hAnsi="SimSun;宋体" w:cs="SimSun;宋体"/>
                <w:spacing w:val="-8"/>
                <w:szCs w:val="21"/>
              </w:rPr>
              <w:t>、录像带</w:t>
            </w:r>
            <w:r>
              <w:rPr>
                <w:rFonts w:cs="SimSun;宋体" w:ascii="SimSun;宋体" w:hAnsi="SimSun;宋体"/>
                <w:spacing w:val="-8"/>
                <w:szCs w:val="21"/>
              </w:rPr>
              <w:t>(VT)</w:t>
            </w:r>
            <w:r>
              <w:rPr>
                <w:rFonts w:ascii="SimSun;宋体" w:hAnsi="SimSun;宋体" w:cs="SimSun;宋体"/>
                <w:spacing w:val="-8"/>
                <w:szCs w:val="21"/>
              </w:rPr>
              <w:t>、激光唱盘</w:t>
            </w:r>
            <w:r>
              <w:rPr>
                <w:rFonts w:cs="SimSun;宋体" w:ascii="SimSun;宋体" w:hAnsi="SimSun;宋体"/>
                <w:spacing w:val="-8"/>
                <w:szCs w:val="21"/>
              </w:rPr>
              <w:t>(CD)</w:t>
            </w:r>
            <w:r>
              <w:rPr>
                <w:rFonts w:ascii="SimSun;宋体" w:hAnsi="SimSun;宋体" w:cs="SimSun;宋体"/>
                <w:spacing w:val="-8"/>
                <w:szCs w:val="21"/>
              </w:rPr>
              <w:t>、数码激光视盘</w:t>
            </w:r>
            <w:r>
              <w:rPr>
                <w:rFonts w:cs="SimSun;宋体" w:ascii="SimSun;宋体" w:hAnsi="SimSun;宋体"/>
                <w:spacing w:val="-8"/>
                <w:szCs w:val="21"/>
              </w:rPr>
              <w:t>(VCD)</w:t>
            </w:r>
            <w:r>
              <w:rPr>
                <w:rFonts w:ascii="SimSun;宋体" w:hAnsi="SimSun;宋体" w:cs="SimSun;宋体"/>
                <w:spacing w:val="-8"/>
                <w:szCs w:val="21"/>
              </w:rPr>
              <w:t>及高密度光盘</w:t>
            </w:r>
            <w:r>
              <w:rPr>
                <w:rFonts w:cs="SimSun;宋体" w:ascii="SimSun;宋体" w:hAnsi="SimSun;宋体"/>
                <w:spacing w:val="-8"/>
                <w:szCs w:val="21"/>
              </w:rPr>
              <w:t>(DVD)</w:t>
            </w:r>
            <w:r>
              <w:rPr>
                <w:rFonts w:ascii="SimSun;宋体" w:hAnsi="SimSun;宋体" w:cs="SimSun;宋体"/>
                <w:spacing w:val="-8"/>
                <w:szCs w:val="21"/>
              </w:rPr>
              <w:t xml:space="preserve">等。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任何组织和个人不得出版含有《音像制品管理条例》第三条第二款禁止内容的音像制品。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新闻出版总署负责全国音像制品出版的监督管理工作。县级以上地方人民政府负责出版管理的行政部门</w:t>
            </w:r>
            <w:r>
              <w:rPr>
                <w:rFonts w:cs="SimSun;宋体" w:ascii="SimSun;宋体" w:hAnsi="SimSun;宋体"/>
                <w:szCs w:val="21"/>
              </w:rPr>
              <w:t>(</w:t>
            </w:r>
            <w:r>
              <w:rPr>
                <w:rFonts w:ascii="SimSun;宋体" w:hAnsi="SimSun;宋体" w:cs="SimSun;宋体"/>
                <w:szCs w:val="21"/>
              </w:rPr>
              <w:t>以下简称出版行政部门</w:t>
            </w:r>
            <w:r>
              <w:rPr>
                <w:rFonts w:cs="SimSun;宋体" w:ascii="SimSun;宋体" w:hAnsi="SimSun;宋体"/>
                <w:szCs w:val="21"/>
              </w:rPr>
              <w:t>)</w:t>
            </w:r>
            <w:r>
              <w:rPr>
                <w:rFonts w:ascii="SimSun;宋体" w:hAnsi="SimSun;宋体" w:cs="SimSun;宋体"/>
                <w:szCs w:val="21"/>
              </w:rPr>
              <w:t xml:space="preserve">负责本行政区域内音像制品出版的监督管理工作。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　音像出版单位的主管机关、主办单位应当按照出版法律、法规和规章，对音像出版单位的出版活动履行管理职责。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国家对出版音像制品，实行许可制度；未经许可，任何单位和个人不得从事音像制品的出版活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音像制品出版的许可证件和批准文件，不得出租、出借、出售或者以其他任何形式转让。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音像出版行业的社会团体按照其章程，在出版行政部门的指导下，实行自律管理。 </w:t>
            </w:r>
          </w:p>
          <w:p>
            <w:pPr>
              <w:pStyle w:val="Normal"/>
              <w:snapToGrid w:val="false"/>
              <w:spacing w:lineRule="atLeast" w:line="290"/>
              <w:ind w:firstLine="21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出版单位的设立</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设立音像出版单位，应当具备下列条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有音像出版单位的名称、章程；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有符合新闻出版总署认定的主办单位及其主管机关；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有确定的业务范围； </w:t>
            </w:r>
          </w:p>
          <w:p>
            <w:pPr>
              <w:pStyle w:val="Normal"/>
              <w:snapToGrid w:val="false"/>
              <w:spacing w:lineRule="atLeast" w:line="290"/>
              <w:ind w:firstLine="21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pacing w:val="-4"/>
                <w:szCs w:val="21"/>
              </w:rPr>
              <w:t>有适应业务范围需要的组织机构和取得国家出版专业技术人员资格的编辑人员，其人数不得少于</w:t>
            </w:r>
            <w:r>
              <w:rPr>
                <w:rFonts w:cs="SimSun;宋体" w:ascii="SimSun;宋体" w:hAnsi="SimSun;宋体"/>
                <w:spacing w:val="-4"/>
                <w:szCs w:val="21"/>
              </w:rPr>
              <w:t>10</w:t>
            </w:r>
            <w:r>
              <w:rPr>
                <w:rFonts w:ascii="SimSun;宋体" w:hAnsi="SimSun;宋体" w:cs="SimSun;宋体"/>
                <w:spacing w:val="-4"/>
                <w:szCs w:val="21"/>
              </w:rPr>
              <w:t>人，其中从事音像出版业务</w:t>
            </w:r>
            <w:r>
              <w:rPr>
                <w:rFonts w:cs="SimSun;宋体" w:ascii="SimSun;宋体" w:hAnsi="SimSun;宋体"/>
                <w:spacing w:val="-4"/>
                <w:szCs w:val="21"/>
              </w:rPr>
              <w:t>2</w:t>
            </w:r>
            <w:r>
              <w:rPr>
                <w:rFonts w:ascii="SimSun;宋体" w:hAnsi="SimSun;宋体" w:cs="SimSun;宋体"/>
                <w:spacing w:val="-4"/>
                <w:szCs w:val="21"/>
              </w:rPr>
              <w:t>年以上并具有中级以上出版专业技术人员职业资格的不得少于</w:t>
            </w:r>
            <w:r>
              <w:rPr>
                <w:rFonts w:cs="SimSun;宋体" w:ascii="SimSun;宋体" w:hAnsi="SimSun;宋体"/>
                <w:spacing w:val="-4"/>
                <w:szCs w:val="21"/>
              </w:rPr>
              <w:t>5</w:t>
            </w:r>
            <w:r>
              <w:rPr>
                <w:rFonts w:ascii="SimSun;宋体" w:hAnsi="SimSun;宋体" w:cs="SimSun;宋体"/>
                <w:spacing w:val="-4"/>
                <w:szCs w:val="21"/>
              </w:rPr>
              <w:t>人；</w:t>
            </w:r>
            <w:r>
              <w:rPr>
                <w:rFonts w:ascii="SimSun;宋体" w:hAnsi="SimSun;宋体" w:cs="SimSun;宋体"/>
                <w:szCs w:val="21"/>
              </w:rPr>
              <w:t xml:space="preserve">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有</w:t>
            </w:r>
            <w:r>
              <w:rPr>
                <w:rFonts w:cs="SimSun;宋体" w:ascii="SimSun;宋体" w:hAnsi="SimSun;宋体"/>
                <w:szCs w:val="21"/>
              </w:rPr>
              <w:t>30</w:t>
            </w:r>
            <w:r>
              <w:rPr>
                <w:rFonts w:ascii="SimSun;宋体" w:hAnsi="SimSun;宋体" w:cs="SimSun;宋体"/>
                <w:szCs w:val="21"/>
              </w:rPr>
              <w:t xml:space="preserve">万元以上的注册资本； </w:t>
            </w:r>
          </w:p>
          <w:p>
            <w:pPr>
              <w:pStyle w:val="Normal"/>
              <w:snapToGrid w:val="false"/>
              <w:spacing w:lineRule="atLeast" w:line="290"/>
              <w:ind w:firstLine="21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pacing w:val="-18"/>
                <w:szCs w:val="21"/>
              </w:rPr>
              <w:t>有适应业务范围</w:t>
            </w:r>
            <w:r>
              <w:rPr>
                <w:rFonts w:ascii="SimSun;宋体" w:hAnsi="SimSun;宋体" w:cs="SimSun;宋体"/>
                <w:spacing w:val="-12"/>
                <w:szCs w:val="21"/>
              </w:rPr>
              <w:t>需要</w:t>
            </w:r>
            <w:r>
              <w:rPr>
                <w:rFonts w:ascii="SimSun;宋体" w:hAnsi="SimSun;宋体" w:cs="SimSun;宋体"/>
                <w:spacing w:val="-18"/>
                <w:szCs w:val="21"/>
              </w:rPr>
              <w:t>的设备和工作场所，其固定工作场所面积不得低于</w:t>
            </w:r>
            <w:r>
              <w:rPr>
                <w:rFonts w:cs="SimSun;宋体" w:ascii="SimSun;宋体" w:hAnsi="SimSun;宋体"/>
                <w:spacing w:val="-18"/>
                <w:szCs w:val="21"/>
              </w:rPr>
              <w:t>200</w:t>
            </w:r>
            <w:r>
              <w:rPr>
                <w:rFonts w:ascii="SimSun;宋体" w:hAnsi="SimSun;宋体" w:cs="SimSun;宋体"/>
                <w:spacing w:val="-18"/>
                <w:szCs w:val="21"/>
              </w:rPr>
              <w:t>平方米；</w:t>
            </w:r>
            <w:r>
              <w:rPr>
                <w:rFonts w:ascii="SimSun;宋体" w:hAnsi="SimSun;宋体" w:cs="SimSun;宋体"/>
                <w:szCs w:val="21"/>
              </w:rPr>
              <w:t xml:space="preserve">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法律、行政法规规定的其他条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审批设立音像出版单位，除依照前款所列条件外，还应当符合国家关于音像出版单位总量、布局和结构的规划。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设立音像出版单位，由主办单位向所在地省、自治区、直辖市人民政府出版行政部门提出申请；省、自治区、直辖市人民政府出版行政部门自受理申请之日起</w:t>
            </w:r>
            <w:r>
              <w:rPr>
                <w:rFonts w:cs="SimSun;宋体" w:ascii="SimSun;宋体" w:hAnsi="SimSun;宋体"/>
                <w:szCs w:val="21"/>
              </w:rPr>
              <w:t>20</w:t>
            </w:r>
            <w:r>
              <w:rPr>
                <w:rFonts w:ascii="SimSun;宋体" w:hAnsi="SimSun;宋体" w:cs="SimSun;宋体"/>
                <w:szCs w:val="21"/>
              </w:rPr>
              <w:t xml:space="preserve">日内提出审核意见，连同申请材料报新闻出版总署审批。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设立音像出版单位的申请书应当载明下列事项：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音像出版单位的名称、地址；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音像出版单位的主办单位及其主管机关的名称、地址；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音像出版单位的法定代表人或者主要负责人及音像出版专业人员的姓名、住址、资格证明文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音像出版单位的资金来源、数额及其信用证明；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音像出版单位工作场所使用证明文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　申请书应当附具出版单位的章程和设立出版单位的主办单位及主管机关的有关证明材料。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新闻出版总署应当自收到申请书之日起</w:t>
            </w:r>
            <w:r>
              <w:rPr>
                <w:rFonts w:cs="SimSun;宋体" w:ascii="SimSun;宋体" w:hAnsi="SimSun;宋体"/>
                <w:szCs w:val="21"/>
              </w:rPr>
              <w:t>60</w:t>
            </w:r>
            <w:r>
              <w:rPr>
                <w:rFonts w:ascii="SimSun;宋体" w:hAnsi="SimSun;宋体" w:cs="SimSun;宋体"/>
                <w:szCs w:val="21"/>
              </w:rPr>
              <w:t xml:space="preserve">日内作出批准或者不批准的决定，并由省、自治区、直辖市人民政府出版行政部门书面通知主办单位；不批准的，应当说明理由。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音像出版单位的主办单位应当自收到批准决定之日起</w:t>
            </w:r>
            <w:r>
              <w:rPr>
                <w:rFonts w:cs="SimSun;宋体" w:ascii="SimSun;宋体" w:hAnsi="SimSun;宋体"/>
                <w:szCs w:val="21"/>
              </w:rPr>
              <w:t>60</w:t>
            </w:r>
            <w:r>
              <w:rPr>
                <w:rFonts w:ascii="SimSun;宋体" w:hAnsi="SimSun;宋体" w:cs="SimSun;宋体"/>
                <w:szCs w:val="21"/>
              </w:rPr>
              <w:t>日内，向所在地省、自治区、直辖市人民政府出版行政部门登记，领取《音像制品出版许可证》</w:t>
            </w:r>
            <w:r>
              <w:rPr>
                <w:rFonts w:cs="SimSun;宋体" w:ascii="SimSun;宋体" w:hAnsi="SimSun;宋体"/>
                <w:szCs w:val="21"/>
              </w:rPr>
              <w:t>(</w:t>
            </w:r>
            <w:r>
              <w:rPr>
                <w:rFonts w:ascii="SimSun;宋体" w:hAnsi="SimSun;宋体" w:cs="SimSun;宋体"/>
                <w:szCs w:val="21"/>
              </w:rPr>
              <w:t>以下简称出版许可证</w:t>
            </w:r>
            <w:r>
              <w:rPr>
                <w:rFonts w:cs="SimSun;宋体" w:ascii="SimSun;宋体" w:hAnsi="SimSun;宋体"/>
                <w:szCs w:val="21"/>
              </w:rPr>
              <w:t>)</w:t>
            </w:r>
            <w:r>
              <w:rPr>
                <w:rFonts w:ascii="SimSun;宋体" w:hAnsi="SimSun;宋体" w:cs="SimSun;宋体"/>
                <w:szCs w:val="21"/>
              </w:rPr>
              <w:t xml:space="preserve">。音像出版单位经登记后，持出版许可证到工商行政管理部门登记，依法领取营业执照。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音像出版单位自登记之日起满</w:t>
            </w:r>
            <w:r>
              <w:rPr>
                <w:rFonts w:cs="SimSun;宋体" w:ascii="SimSun;宋体" w:hAnsi="SimSun;宋体"/>
                <w:szCs w:val="21"/>
              </w:rPr>
              <w:t>180</w:t>
            </w:r>
            <w:r>
              <w:rPr>
                <w:rFonts w:ascii="SimSun;宋体" w:hAnsi="SimSun;宋体" w:cs="SimSun;宋体"/>
                <w:szCs w:val="21"/>
              </w:rPr>
              <w:t xml:space="preserve">日未从事出版活动的，由原登记的出版行政部门注销登记，并报新闻出版总署备案。因不可抗力或者其他正当理由发生前款所列情形的，向出版行政部门申请延期。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音像出版单位变更名称、主办单位或者主管机关、业务范围，或者兼并其他音像出版单位，或者因合并、分立而设立新的音像出版单位的，应当依照本规定第七条至第十条的规定办理审批手续，并到原登记的工商行政管理部门办理相应的登记手续。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音像出版单位变更地址、法定代表人或者主要负责人，或者终止音像出版经营活动的，应当到原登记的工商行政管理部门办理变更登记或者注销登记，并在</w:t>
            </w:r>
            <w:r>
              <w:rPr>
                <w:rFonts w:cs="SimSun;宋体" w:ascii="SimSun;宋体" w:hAnsi="SimSun;宋体"/>
                <w:szCs w:val="21"/>
              </w:rPr>
              <w:t>30</w:t>
            </w:r>
            <w:r>
              <w:rPr>
                <w:rFonts w:ascii="SimSun;宋体" w:hAnsi="SimSun;宋体" w:cs="SimSun;宋体"/>
                <w:szCs w:val="21"/>
              </w:rPr>
              <w:t xml:space="preserve">日内向新闻出版总署备案。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音像出版单位的法定代表人或者主要负责人应当具有中级以上出版专业技术人员职业资格，具有从事音像出版业务</w:t>
            </w:r>
            <w:r>
              <w:rPr>
                <w:rFonts w:cs="SimSun;宋体" w:ascii="SimSun;宋体" w:hAnsi="SimSun;宋体"/>
                <w:szCs w:val="21"/>
              </w:rPr>
              <w:t>3</w:t>
            </w:r>
            <w:r>
              <w:rPr>
                <w:rFonts w:ascii="SimSun;宋体" w:hAnsi="SimSun;宋体" w:cs="SimSun;宋体"/>
                <w:szCs w:val="21"/>
              </w:rPr>
              <w:t xml:space="preserve">年以上的经历，并应通过新闻出版总署或省、自治区、直辖市人民政府出版行政部门组织的岗位培训，获得《岗位培训合格证书》。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pacing w:val="-2"/>
                <w:szCs w:val="21"/>
              </w:rPr>
              <w:t>音像出版单位中从事编辑、出版、校对等专业技术工作的人员，必须通过国家出版专业技术人员职业资格考试，取得规定级别的出版专业职业资格，持相应的《中华人民共和国出版专业技术人员职业资格证书》上岗。</w:t>
            </w:r>
            <w:r>
              <w:rPr>
                <w:rFonts w:ascii="SimSun;宋体" w:hAnsi="SimSun;宋体" w:cs="SimSun;宋体"/>
                <w:szCs w:val="21"/>
              </w:rPr>
              <w:t xml:space="preserve"> </w:t>
            </w:r>
          </w:p>
          <w:p>
            <w:pPr>
              <w:pStyle w:val="Normal"/>
              <w:snapToGrid w:val="false"/>
              <w:spacing w:lineRule="atLeast" w:line="290"/>
              <w:ind w:firstLine="21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出版活动的管理</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音像出版单位不得超出出版许可证确定的业务范围从事音像制品的出版活动。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音像出版单位应当按照国家标准及其他有关规定标识、使用《中国标准音像制品编码》</w:t>
            </w:r>
            <w:r>
              <w:rPr>
                <w:rFonts w:cs="SimSun;宋体" w:ascii="SimSun;宋体" w:hAnsi="SimSun;宋体"/>
                <w:szCs w:val="21"/>
              </w:rPr>
              <w:t>(</w:t>
            </w:r>
            <w:r>
              <w:rPr>
                <w:rFonts w:ascii="SimSun;宋体" w:hAnsi="SimSun;宋体" w:cs="SimSun;宋体"/>
                <w:szCs w:val="21"/>
              </w:rPr>
              <w:t>以下简称版号</w:t>
            </w:r>
            <w:r>
              <w:rPr>
                <w:rFonts w:cs="SimSun;宋体" w:ascii="SimSun;宋体" w:hAnsi="SimSun;宋体"/>
                <w:szCs w:val="21"/>
              </w:rPr>
              <w:t>)</w:t>
            </w:r>
            <w:r>
              <w:rPr>
                <w:rFonts w:ascii="SimSun;宋体" w:hAnsi="SimSun;宋体" w:cs="SimSun;宋体"/>
                <w:szCs w:val="21"/>
              </w:rPr>
              <w:t xml:space="preserve">。版号由新闻出版总署负责管理和调控，由省、自治区、直辖市人民政府出版行政部门发放。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音像出版单位实行编辑责任制度，保障音像制品刊载的内容合法。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音像出版单位实行年度出版计划备案制度，出版计划的内容应包括选题名称、制作单位、主创人员、类别、载体、内容提要、节目长度、计划出版时间。出版计划报送的程序为：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本年度上一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以前报送本年度出版计划；本年度</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一</w:t>
            </w:r>
            <w:r>
              <w:rPr>
                <w:rFonts w:cs="SimSun;宋体" w:ascii="SimSun;宋体" w:hAnsi="SimSun;宋体"/>
                <w:szCs w:val="21"/>
              </w:rPr>
              <w:t>20</w:t>
            </w:r>
            <w:r>
              <w:rPr>
                <w:rFonts w:ascii="SimSun;宋体" w:hAnsi="SimSun;宋体" w:cs="SimSun;宋体"/>
                <w:szCs w:val="21"/>
              </w:rPr>
              <w:t>日、</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一</w:t>
            </w:r>
            <w:r>
              <w:rPr>
                <w:rFonts w:cs="SimSun;宋体" w:ascii="SimSun;宋体" w:hAnsi="SimSun;宋体"/>
                <w:szCs w:val="21"/>
              </w:rPr>
              <w:t>20</w:t>
            </w:r>
            <w:r>
              <w:rPr>
                <w:rFonts w:ascii="SimSun;宋体" w:hAnsi="SimSun;宋体" w:cs="SimSun;宋体"/>
                <w:szCs w:val="21"/>
              </w:rPr>
              <w:t xml:space="preserve">日报送本年度出版调整计划。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出版计划及出版调整计划，须经所在地省、自治区、直辖市人民政府出版行政部门审核。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省、自治区、直辖市人民政府出版行政部门应当自受理出版计划报送申请之日起</w:t>
            </w:r>
            <w:r>
              <w:rPr>
                <w:rFonts w:cs="SimSun;宋体" w:ascii="SimSun;宋体" w:hAnsi="SimSun;宋体"/>
                <w:szCs w:val="21"/>
              </w:rPr>
              <w:t>20</w:t>
            </w:r>
            <w:r>
              <w:rPr>
                <w:rFonts w:ascii="SimSun;宋体" w:hAnsi="SimSun;宋体" w:cs="SimSun;宋体"/>
                <w:szCs w:val="21"/>
              </w:rPr>
              <w:t xml:space="preserve">日内，向音像出版单位回复审核意见，并报新闻出版总署备案。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音像出版单位出版涉及国家安全、社会安定等方面的重大选题，应当依照重大选题备案的有关规定报新闻出版总署备案。未经备案的重大选题，不得出版。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图书出版社、报社、期刊社、电子出版物出版社，出版配合本版出版物的音像制品，须向所在地省、自治区、直辖市人民政府出版行政部门提交中请书和样本。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出版配合本版出版物的音像制品申请书，须写明本版出版物的名称、制作单位；主创人员、主要内容、出版时间、节目长度；复制数量和载体形式等内容。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2"/>
                <w:szCs w:val="21"/>
              </w:rPr>
              <w:t>出版单位所在地省、自治区、直辖市人民政府出版行政部门，应当自受理申请之日起</w:t>
            </w:r>
            <w:r>
              <w:rPr>
                <w:rFonts w:cs="SimSun;宋体" w:ascii="SimSun;宋体" w:hAnsi="SimSun;宋体"/>
                <w:spacing w:val="-2"/>
                <w:szCs w:val="21"/>
              </w:rPr>
              <w:t>20</w:t>
            </w:r>
            <w:r>
              <w:rPr>
                <w:rFonts w:ascii="SimSun;宋体" w:hAnsi="SimSun;宋体" w:cs="SimSun;宋体"/>
                <w:spacing w:val="-2"/>
                <w:szCs w:val="21"/>
              </w:rPr>
              <w:t>日内对其申请书和样本进行审核。审核同意的，配发版号，发放复制委托书，并报新闻出版总署备案；审核不同意的，应当说明理由。</w:t>
            </w:r>
            <w:r>
              <w:rPr>
                <w:rFonts w:ascii="SimSun;宋体" w:hAnsi="SimSun;宋体" w:cs="SimSun;宋体"/>
                <w:szCs w:val="21"/>
              </w:rPr>
              <w:t xml:space="preserve">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经批准出版的配合本版出版物音像制品，其名称须与本版出版物一致，并须与本版出版物统一配套销售，不得单独定价销售。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音像出版单位及经批准出版配合本版出版物音像制品的其他出版单位，应在其出版的音像制品及其包装的明显位置，标明出版单位的名称、地址和音像制品的版号；出版时间、责任编辑、著作权人和条形码。出版进口的音像制品，还应当标明进口批准文号。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音像出版单位不得向任何单位或者个人出租、出借、出售或者以其他任何形式转让本单位的名称，不得向任何单位或者个人出售或者以其他形式出售或转让本单位版号。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七</w:t>
            </w:r>
            <w:r>
              <w:rPr>
                <w:rFonts w:ascii="SimSun;宋体" w:hAnsi="SimSun;宋体" w:cs="SimSun;宋体"/>
                <w:szCs w:val="21"/>
              </w:rPr>
              <w:t xml:space="preserve">条 任何单位和个人不得以购买、租用、借用、擅自使用音像出版单位的名称或者以购买、伪造版号等形式从事音像制品出版活动。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音像出版单位不得委托未取得《音像制品制作许可证》的单位制作音像制品。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音像出版单位、经批准出版配合本版出版物音像制品的出版单位，应自音像制品出版之日起</w:t>
            </w:r>
            <w:r>
              <w:rPr>
                <w:rFonts w:cs="SimSun;宋体" w:ascii="SimSun;宋体" w:hAnsi="SimSun;宋体"/>
                <w:szCs w:val="21"/>
              </w:rPr>
              <w:t>30</w:t>
            </w:r>
            <w:r>
              <w:rPr>
                <w:rFonts w:ascii="SimSun;宋体" w:hAnsi="SimSun;宋体" w:cs="SimSun;宋体"/>
                <w:szCs w:val="21"/>
              </w:rPr>
              <w:t xml:space="preserve">日内，分别向国家图书馆、中国版本图书馆和新闻出版总署免费送交样本。 </w:t>
            </w:r>
          </w:p>
          <w:p>
            <w:pPr>
              <w:pStyle w:val="Normal"/>
              <w:snapToGrid w:val="false"/>
              <w:spacing w:lineRule="atLeast" w:line="290"/>
              <w:ind w:firstLine="21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非卖品的管理</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用于无偿赠送、发放及业务交流的音像制品属于音像非卖品，不得定价，不得销售或变相销售，不得收取任何费用。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委托复制音像非卖品，须向委托方或者受托方所在地省、自治区、直辖市人民政府出版行政部门提出申请，其申请书应写明非卖品使用目的、名称、制作单位、主要内容、发送对象、复制数量、节目长度和载体形式等内容，并附样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人民政府出版行政部门，应当自受理委托复制音像非卖品申请之日起</w:t>
            </w:r>
            <w:r>
              <w:rPr>
                <w:rFonts w:cs="SimSun;宋体" w:ascii="SimSun;宋体" w:hAnsi="SimSun;宋体"/>
                <w:szCs w:val="21"/>
              </w:rPr>
              <w:t>20</w:t>
            </w:r>
            <w:r>
              <w:rPr>
                <w:rFonts w:ascii="SimSun;宋体" w:hAnsi="SimSun;宋体" w:cs="SimSun;宋体"/>
                <w:szCs w:val="21"/>
              </w:rPr>
              <w:t xml:space="preserve">日内予以审查，对符合本规定的，向委托复制单位核发音像制品复制委托书。 </w:t>
            </w:r>
          </w:p>
          <w:p>
            <w:pPr>
              <w:pStyle w:val="Normal"/>
              <w:snapToGrid w:val="false"/>
              <w:spacing w:lineRule="atLeast" w:line="290"/>
              <w:ind w:firstLine="21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pacing w:val="6"/>
                <w:szCs w:val="21"/>
              </w:rPr>
              <w:t>音像非卖品须统一编号。编号为四段</w:t>
            </w:r>
            <w:r>
              <w:rPr>
                <w:rFonts w:ascii="SimSun;宋体" w:hAnsi="SimSun;宋体" w:cs="SimSun;宋体"/>
                <w:szCs w:val="21"/>
              </w:rPr>
              <w:t>：</w:t>
            </w:r>
            <w:r>
              <w:rPr>
                <w:rFonts w:ascii="SimSun;宋体" w:hAnsi="SimSun;宋体" w:cs="SimSun;宋体"/>
                <w:spacing w:val="6"/>
                <w:szCs w:val="21"/>
              </w:rPr>
              <w:t>第一段为各省</w:t>
            </w:r>
            <w:r>
              <w:rPr>
                <w:rFonts w:ascii="SimSun;宋体" w:hAnsi="SimSun;宋体" w:cs="SimSun;宋体"/>
                <w:szCs w:val="21"/>
              </w:rPr>
              <w:t>、自</w:t>
            </w:r>
            <w:r>
              <w:rPr>
                <w:rFonts w:ascii="SimSun;宋体" w:hAnsi="SimSun;宋体" w:cs="SimSun;宋体"/>
                <w:spacing w:val="6"/>
                <w:szCs w:val="21"/>
              </w:rPr>
              <w:t>治区、直辖市简称</w:t>
            </w:r>
            <w:r>
              <w:rPr>
                <w:rFonts w:ascii="SimSun;宋体" w:hAnsi="SimSun;宋体" w:cs="SimSun;宋体"/>
                <w:szCs w:val="21"/>
              </w:rPr>
              <w:t>，</w:t>
            </w:r>
            <w:r>
              <w:rPr>
                <w:rFonts w:ascii="SimSun;宋体" w:hAnsi="SimSun;宋体" w:cs="SimSun;宋体"/>
                <w:spacing w:val="6"/>
                <w:szCs w:val="21"/>
              </w:rPr>
              <w:t>第</w:t>
            </w:r>
            <w:r>
              <w:rPr>
                <w:rFonts w:ascii="SimSun;宋体" w:hAnsi="SimSun;宋体" w:cs="SimSun;宋体"/>
                <w:szCs w:val="21"/>
              </w:rPr>
              <w:t>二</w:t>
            </w:r>
            <w:r>
              <w:rPr>
                <w:rFonts w:ascii="SimSun;宋体" w:hAnsi="SimSun;宋体" w:cs="SimSun;宋体"/>
                <w:spacing w:val="6"/>
                <w:szCs w:val="21"/>
              </w:rPr>
              <w:t>段为</w:t>
            </w:r>
            <w:r>
              <w:rPr>
                <w:rFonts w:ascii="SimSun;宋体" w:hAnsi="SimSun;宋体" w:cs="SimSun;宋体"/>
                <w:szCs w:val="21"/>
              </w:rPr>
              <w:t>“</w:t>
            </w:r>
            <w:r>
              <w:rPr>
                <w:rFonts w:ascii="SimSun;宋体" w:hAnsi="SimSun;宋体" w:cs="SimSun;宋体"/>
                <w:spacing w:val="6"/>
                <w:szCs w:val="21"/>
              </w:rPr>
              <w:t>音像非卖品</w:t>
            </w:r>
            <w:r>
              <w:rPr>
                <w:rFonts w:ascii="SimSun;宋体" w:hAnsi="SimSun;宋体" w:cs="SimSun;宋体"/>
                <w:szCs w:val="21"/>
              </w:rPr>
              <w:t>”字</w:t>
            </w:r>
            <w:r>
              <w:rPr>
                <w:rFonts w:ascii="SimSun;宋体" w:hAnsi="SimSun;宋体" w:cs="SimSun;宋体"/>
                <w:spacing w:val="6"/>
                <w:szCs w:val="21"/>
              </w:rPr>
              <w:t>样，第</w:t>
            </w:r>
            <w:r>
              <w:rPr>
                <w:rFonts w:ascii="SimSun;宋体" w:hAnsi="SimSun;宋体" w:cs="SimSun;宋体"/>
                <w:szCs w:val="21"/>
              </w:rPr>
              <w:t>三</w:t>
            </w:r>
            <w:r>
              <w:rPr>
                <w:rFonts w:ascii="SimSun;宋体" w:hAnsi="SimSun;宋体" w:cs="SimSun;宋体"/>
                <w:spacing w:val="6"/>
                <w:szCs w:val="21"/>
              </w:rPr>
              <w:t>段</w:t>
            </w:r>
            <w:r>
              <w:rPr>
                <w:rFonts w:ascii="SimSun;宋体" w:hAnsi="SimSun;宋体" w:cs="SimSun;宋体"/>
                <w:szCs w:val="21"/>
              </w:rPr>
              <w:t>为</w:t>
            </w:r>
            <w:r>
              <w:rPr>
                <w:rFonts w:ascii="SimSun;宋体" w:hAnsi="SimSun;宋体" w:cs="SimSun;宋体"/>
                <w:spacing w:val="6"/>
                <w:szCs w:val="21"/>
              </w:rPr>
              <w:t>年度，第四段</w:t>
            </w:r>
            <w:r>
              <w:rPr>
                <w:rFonts w:ascii="SimSun;宋体" w:hAnsi="SimSun;宋体" w:cs="SimSun;宋体"/>
                <w:szCs w:val="21"/>
              </w:rPr>
              <w:t>为</w:t>
            </w:r>
            <w:r>
              <w:rPr>
                <w:rFonts w:ascii="SimSun;宋体" w:hAnsi="SimSun;宋体" w:cs="SimSun;宋体"/>
                <w:spacing w:val="6"/>
                <w:szCs w:val="21"/>
              </w:rPr>
              <w:t>数字编号。音像非卖品</w:t>
            </w:r>
            <w:r>
              <w:rPr>
                <w:rFonts w:ascii="SimSun;宋体" w:hAnsi="SimSun;宋体" w:cs="SimSun;宋体"/>
                <w:szCs w:val="21"/>
              </w:rPr>
              <w:t>应当</w:t>
            </w:r>
            <w:r>
              <w:rPr>
                <w:rFonts w:ascii="SimSun;宋体" w:hAnsi="SimSun;宋体" w:cs="SimSun;宋体"/>
                <w:spacing w:val="6"/>
                <w:szCs w:val="21"/>
              </w:rPr>
              <w:t>在其</w:t>
            </w:r>
            <w:r>
              <w:rPr>
                <w:rFonts w:ascii="SimSun;宋体" w:hAnsi="SimSun;宋体" w:cs="SimSun;宋体"/>
                <w:szCs w:val="21"/>
              </w:rPr>
              <w:t>包</w:t>
            </w:r>
            <w:r>
              <w:rPr>
                <w:rFonts w:ascii="SimSun;宋体" w:hAnsi="SimSun;宋体" w:cs="SimSun;宋体"/>
                <w:spacing w:val="6"/>
                <w:szCs w:val="21"/>
              </w:rPr>
              <w:t>装和盘</w:t>
            </w:r>
            <w:r>
              <w:rPr>
                <w:rFonts w:cs="SimSun;宋体" w:ascii="SimSun;宋体" w:hAnsi="SimSun;宋体"/>
                <w:spacing w:val="6"/>
                <w:szCs w:val="21"/>
              </w:rPr>
              <w:t>(</w:t>
            </w:r>
            <w:r>
              <w:rPr>
                <w:rFonts w:ascii="SimSun;宋体" w:hAnsi="SimSun;宋体" w:cs="SimSun;宋体"/>
                <w:spacing w:val="6"/>
                <w:szCs w:val="21"/>
              </w:rPr>
              <w:t>带</w:t>
            </w:r>
            <w:r>
              <w:rPr>
                <w:rFonts w:cs="SimSun;宋体" w:ascii="SimSun;宋体" w:hAnsi="SimSun;宋体"/>
                <w:spacing w:val="6"/>
                <w:szCs w:val="21"/>
              </w:rPr>
              <w:t>)</w:t>
            </w:r>
            <w:r>
              <w:rPr>
                <w:rFonts w:ascii="SimSun;宋体" w:hAnsi="SimSun;宋体" w:cs="SimSun;宋体"/>
                <w:spacing w:val="6"/>
                <w:szCs w:val="21"/>
              </w:rPr>
              <w:t>显著位置注明其音像非卖品编号。</w:t>
            </w:r>
            <w:r>
              <w:rPr>
                <w:rFonts w:ascii="SimSun;宋体" w:hAnsi="SimSun;宋体" w:cs="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委托复制的管理</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委托复制音像制品，须使用复制委托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音像出版单位及其他委托复制单位，必须遵守国家关于复制委托书的管理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复制委托书由新闻出版总署统一印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pacing w:val="-8"/>
                <w:szCs w:val="21"/>
              </w:rPr>
              <w:t xml:space="preserve">复制委托书由音像出版单位及其他委托复制单位向所在地省、自治区、直辖市人民政府出版行政部门领取。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pacing w:val="-2"/>
                <w:szCs w:val="21"/>
              </w:rPr>
              <w:t xml:space="preserve">出版单位及其他委托复制单位应当按照规定开具或填写复制委托书，并将复制委托书直接交送复制单位。 </w:t>
            </w:r>
          </w:p>
          <w:p>
            <w:pPr>
              <w:pStyle w:val="Normal"/>
              <w:snapToGrid w:val="false"/>
              <w:spacing w:lineRule="atLeast" w:line="290"/>
              <w:ind w:firstLine="444"/>
              <w:rPr/>
            </w:pPr>
            <w:r>
              <w:rPr>
                <w:rFonts w:ascii="SimSun;宋体" w:hAnsi="SimSun;宋体" w:cs="SimSun;宋体"/>
                <w:spacing w:val="6"/>
                <w:szCs w:val="21"/>
              </w:rPr>
              <w:t>出版单位</w:t>
            </w:r>
            <w:r>
              <w:rPr>
                <w:rFonts w:ascii="SimSun;宋体" w:hAnsi="SimSun;宋体" w:cs="SimSun;宋体"/>
                <w:szCs w:val="21"/>
              </w:rPr>
              <w:t>及</w:t>
            </w:r>
            <w:r>
              <w:rPr>
                <w:rFonts w:ascii="SimSun;宋体" w:hAnsi="SimSun;宋体" w:cs="SimSun;宋体"/>
                <w:spacing w:val="6"/>
                <w:szCs w:val="21"/>
              </w:rPr>
              <w:t>其他委托复制单位须保证复制委托书内容真实</w:t>
            </w:r>
            <w:r>
              <w:rPr>
                <w:rFonts w:ascii="SimSun;宋体" w:hAnsi="SimSun;宋体" w:cs="SimSun;宋体"/>
                <w:szCs w:val="21"/>
              </w:rPr>
              <w:t>、</w:t>
            </w:r>
            <w:r>
              <w:rPr>
                <w:rFonts w:ascii="SimSun;宋体" w:hAnsi="SimSun;宋体" w:cs="SimSun;宋体"/>
                <w:spacing w:val="6"/>
                <w:szCs w:val="21"/>
              </w:rPr>
              <w:t>准确</w:t>
            </w:r>
            <w:r>
              <w:rPr>
                <w:rFonts w:ascii="SimSun;宋体" w:hAnsi="SimSun;宋体" w:cs="SimSun;宋体"/>
                <w:szCs w:val="21"/>
              </w:rPr>
              <w:t>、</w:t>
            </w:r>
            <w:r>
              <w:rPr>
                <w:rFonts w:ascii="SimSun;宋体" w:hAnsi="SimSun;宋体" w:cs="SimSun;宋体"/>
                <w:spacing w:val="6"/>
                <w:szCs w:val="21"/>
              </w:rPr>
              <w:t xml:space="preserve">完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出版单位及其他委托复制单位不得以任何形式向任何单位或者个人出售或者转让复制委托书。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音像出版单位及其他委托复制单位，须确定专人管理复制委托书并建立使用记录。复制委托书使用记录的内容包括开具时间、音像制品及具体节目名称、相对应的版号、管理人员签名。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复制委托书使用记录保存期为两年。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音像出版单位及其他委托复制单位，自音像制品完成复制之日起</w:t>
            </w:r>
            <w:r>
              <w:rPr>
                <w:rFonts w:cs="SimSun;宋体" w:ascii="SimSun;宋体" w:hAnsi="SimSun;宋体"/>
                <w:szCs w:val="21"/>
              </w:rPr>
              <w:t>30</w:t>
            </w:r>
            <w:r>
              <w:rPr>
                <w:rFonts w:ascii="SimSun;宋体" w:hAnsi="SimSun;宋体" w:cs="SimSun;宋体"/>
                <w:szCs w:val="21"/>
              </w:rPr>
              <w:t xml:space="preserve">日内，向所在地省、自治区、直辖市人民政府出版行政部门上交由本单位及复制单位签章的复制委托书第二联及音像制品样品。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申请出版配合本版出版物音像制品或音像非卖晶的单位，自获得批准之日起</w:t>
            </w:r>
            <w:r>
              <w:rPr>
                <w:rFonts w:cs="SimSun;宋体" w:ascii="SimSun;宋体" w:hAnsi="SimSun;宋体"/>
                <w:szCs w:val="21"/>
              </w:rPr>
              <w:t>90</w:t>
            </w:r>
            <w:r>
              <w:rPr>
                <w:rFonts w:ascii="SimSun;宋体" w:hAnsi="SimSun;宋体" w:cs="SimSun;宋体"/>
                <w:szCs w:val="21"/>
              </w:rPr>
              <w:t xml:space="preserve">日内未能出版的，须向所在地省、自冶区、直辖市人民政府出版行政部门交回复制委托书。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音像出版单位出版的音像制品、其他出版单位出版的配合本版出版物音像制品、音像非卖品须委托依法设立的复制单位复制。 </w:t>
            </w:r>
          </w:p>
          <w:p>
            <w:pPr>
              <w:pStyle w:val="Normal"/>
              <w:snapToGrid w:val="false"/>
              <w:spacing w:lineRule="atLeast" w:line="290"/>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审核登记</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音像出版单位实行审核登记制度，审核登记每两年进行一次。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申请审核登记的音像出版单位应提交以下材料： </w:t>
            </w:r>
          </w:p>
          <w:p>
            <w:pPr>
              <w:pStyle w:val="Normal"/>
              <w:snapToGrid w:val="false"/>
              <w:spacing w:lineRule="atLeast" w:line="290"/>
              <w:ind w:firstLine="21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音像出版单位审核登记表》；</w:t>
            </w:r>
            <w:r>
              <w:rPr>
                <w:rFonts w:ascii="SimSun;宋体" w:hAnsi="SimSun;宋体" w:cs="SimSun;宋体"/>
                <w:szCs w:val="21"/>
              </w:rPr>
              <w:t xml:space="preserve">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音像制品出版业务情况报告，应当包括：执行出版管理的法律、法规和规章的情况，出版经营情况，人员、场所、设施情况；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 xml:space="preserve">两年内出版的音像制品登记表；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出版许可证的复印件。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音像出版单位应于审核登记年度</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前向所在地省、自治区、直辖市人民政府出版行政部门申请年度审核登记并提交相应材料。各省、自治区、直辖市人民政府出版行政部门对本行政区域内申请登记的音像出版单位进行审核，并于同年</w:t>
            </w:r>
            <w:r>
              <w:rPr>
                <w:rFonts w:cs="SimSun;宋体" w:ascii="SimSun;宋体" w:hAnsi="SimSun;宋体"/>
                <w:szCs w:val="21"/>
              </w:rPr>
              <w:t>2</w:t>
            </w:r>
            <w:r>
              <w:rPr>
                <w:rFonts w:ascii="SimSun;宋体" w:hAnsi="SimSun;宋体" w:cs="SimSun;宋体"/>
                <w:szCs w:val="21"/>
              </w:rPr>
              <w:t xml:space="preserve">月底前完成审核登记工作。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对符合下列条件的音像出版单位，省、自治区、直辖市人民政府出版行政部门予以登记：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符合本规定第七条的规定；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两年内无违反出版管理法律、法规和规章的情形；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两年内出版音像制品不少于</w:t>
            </w:r>
            <w:r>
              <w:rPr>
                <w:rFonts w:cs="SimSun;宋体" w:ascii="SimSun;宋体" w:hAnsi="SimSun;宋体"/>
                <w:szCs w:val="21"/>
              </w:rPr>
              <w:t>10</w:t>
            </w:r>
            <w:r>
              <w:rPr>
                <w:rFonts w:ascii="SimSun;宋体" w:hAnsi="SimSun;宋体" w:cs="SimSun;宋体"/>
                <w:szCs w:val="21"/>
              </w:rPr>
              <w:t xml:space="preserve">种。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对不符合前条所列条件之一的音像出版单位，省、自治区、直辖市人民政府出版行政部门予以暂缓登记。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spacing w:val="-2"/>
                <w:szCs w:val="21"/>
              </w:rPr>
              <w:t>暂缓登记的期限为</w:t>
            </w:r>
            <w:r>
              <w:rPr>
                <w:rFonts w:cs="SimSun;宋体" w:ascii="SimSun;宋体" w:hAnsi="SimSun;宋体"/>
                <w:spacing w:val="-2"/>
                <w:szCs w:val="21"/>
              </w:rPr>
              <w:t>3</w:t>
            </w:r>
            <w:r>
              <w:rPr>
                <w:rFonts w:ascii="SimSun;宋体" w:hAnsi="SimSun;宋体" w:cs="SimSun;宋体"/>
                <w:spacing w:val="-2"/>
                <w:szCs w:val="21"/>
              </w:rPr>
              <w:t xml:space="preserve">个月。省、自治区、直辖市人民政府出版行政部门应当责令暂缓登记的出版单位在此期限内进行整顿，达到本规定第七条的规定条件。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　在暂缓登记的期限届满前，省、自治区、直辖市人民政府出版行政部门应对暂缓登记的出版单位进行审查，对于达到本规定第七条的规定条件的，予以登记。对于未达到本规定第七条的规定条件的，提出注销登记意见报新闻出版总署批准。对注销登记的出版单位，由所在地省、自治区、直辖市人民政府出版行政部门缴回其出版许可证。 </w:t>
            </w:r>
          </w:p>
          <w:p>
            <w:pPr>
              <w:pStyle w:val="Normal"/>
              <w:snapToGrid w:val="false"/>
              <w:spacing w:lineRule="atLeast" w:line="290"/>
              <w:ind w:firstLine="21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各省、自治区、直辖市人民政府出版行政部门应于同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 xml:space="preserve">日前将审核登记情况及有关材料复印件汇总后报新闻出版总署备案。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罚  则</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未经批准，擅自设立音像制品出版单位，擅自从事音像制品出版业务的，依照《音像制品管理条例》第三十九条处罚。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出版含有《音像制品管理条例》第三条第二款禁止内容的音像制品，依照《音像制品管理条例》第四十条处罚。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出版音像制品的单位有下列行为之一的，依照《音像制品管理条例》第四十二条处罚：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向其他单位、个人出租、出借、出售或者以其他任何形式转让本单位的名称、音像制品出版的许可证件或者批准文件，出售或者以其他任何形式转让本单位的版号或者复制委托书的； </w:t>
            </w:r>
          </w:p>
          <w:p>
            <w:pPr>
              <w:pStyle w:val="Normal"/>
              <w:snapToGrid w:val="false"/>
              <w:spacing w:lineRule="atLeast" w:line="290"/>
              <w:ind w:firstLine="21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2"/>
                <w:szCs w:val="21"/>
              </w:rPr>
              <w:t>委托未取得《音像制品制作许可证》的单位制作音像制品，或者委托非依法设立的复制单位复制音像制品的。</w:t>
            </w:r>
            <w:r>
              <w:rPr>
                <w:rFonts w:ascii="SimSun;宋体" w:hAnsi="SimSun;宋体" w:cs="SimSun;宋体"/>
                <w:szCs w:val="21"/>
              </w:rPr>
              <w:t xml:space="preserve">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出版音像制品的单位有下列行为之一的，依照《音像制品管理条例》第四十四条处罚：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未按规定将年度出版计划和涉及国家安全、社会安定等方面的重大选题报新闻出版总署备案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变更名称、主办单位或者主管机关、地址、法定代表人或者主要负责人、业务范围等，未依照本规定第十二条、第十三条办理审批、备案手续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未在其出版的音像制品及其包装的明显位置标明本规定所规定的项目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末依照规定期限送交音像制品样本的。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有下列行为之一的，由出版行政部门责令停止违法行为，给予警告，并处</w:t>
            </w:r>
            <w:r>
              <w:rPr>
                <w:rFonts w:cs="SimSun;宋体" w:ascii="SimSun;宋体" w:hAnsi="SimSun;宋体"/>
                <w:szCs w:val="21"/>
              </w:rPr>
              <w:t>3</w:t>
            </w:r>
            <w:r>
              <w:rPr>
                <w:rFonts w:ascii="SimSun;宋体" w:hAnsi="SimSun;宋体" w:cs="SimSun;宋体"/>
                <w:szCs w:val="21"/>
              </w:rPr>
              <w:t xml:space="preserve">万元以下的罚款：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 xml:space="preserve">(—) </w:t>
            </w:r>
            <w:r>
              <w:rPr>
                <w:rFonts w:ascii="SimSun;宋体" w:hAnsi="SimSun;宋体" w:cs="SimSun;宋体"/>
                <w:szCs w:val="21"/>
              </w:rPr>
              <w:t xml:space="preserve">其他出版单位配合本版出版物出版音像制品，其名称与本版出版物不一致或者单独定价销售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音像出版单位及其他委托复制单位，未按照本规定第三十六条规定的内容、期限留存备查材料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委托复制非卖品的单位销售或变相销售非卖品或者以非卖品收取费用的；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委托复制非卖品的单位未在非卖品包装和盘带显著位置注明非卖品编号的。 </w:t>
            </w:r>
          </w:p>
          <w:p>
            <w:pPr>
              <w:pStyle w:val="Normal"/>
              <w:snapToGrid w:val="false"/>
              <w:spacing w:lineRule="atLeast" w:line="290"/>
              <w:ind w:firstLine="21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附  则</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音像制品的出版许可证由新闻出版总署统一印制。 </w:t>
            </w:r>
          </w:p>
          <w:p>
            <w:pPr>
              <w:pStyle w:val="Normal"/>
              <w:snapToGrid w:val="false"/>
              <w:spacing w:lineRule="atLeast" w:line="290"/>
              <w:ind w:firstLine="210"/>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本规定有关行政许可的期限以工作日计算，不含法定节假日。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新闻出版署</w:t>
            </w: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发布的《音像制品出版管理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7:00Z</dcterms:created>
  <dc:creator>xmin</dc:creator>
  <dc:description/>
  <cp:keywords/>
  <dc:language>en-US</dc:language>
  <cp:lastModifiedBy>ok</cp:lastModifiedBy>
  <dcterms:modified xsi:type="dcterms:W3CDTF">2007-05-10T08:37:00Z</dcterms:modified>
  <cp:revision>2</cp:revision>
  <dc:subject/>
  <dc:title>1</dc:title>
</cp:coreProperties>
</file>